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  6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  Δημοτικό Σχολείο Βριλησσ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έπω και συναινώ ως γονέας και κηδεμόνας   τ….     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…….     της  Τρίτης τάξης ,  που φοιτά στο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οτικό Σχολείο Βριλησσίων, για τη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ακίνηση που προβλέπεται,  στο Δημοτικό Κολυμβητήριο «ΝΙΚΟΣ ΠΕΡΚΙΖΑΣ», προκειμένου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 συμμετέχει στη διδασκαλία του αντικειμένου της κολύμβηση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....... -.....-20</w:t>
      </w:r>
      <w:r>
        <w:rPr>
          <w:sz w:val="18"/>
          <w:szCs w:val="18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4:00Z</dcterms:created>
  <dc:creator>ΧΙΟΣ</dc:creator>
  <dc:description/>
  <cp:keywords/>
  <dc:language>en-US</dc:language>
  <cp:lastModifiedBy>Sot Georg</cp:lastModifiedBy>
  <cp:lastPrinted>2019-01-29T10:37:00Z</cp:lastPrinted>
  <dcterms:modified xsi:type="dcterms:W3CDTF">2022-12-16T05:58:00Z</dcterms:modified>
  <cp:revision>3</cp:revision>
  <dc:subject/>
  <dc:title>ΥΠΕΥΘΥΝΗ ΔΗΛΩΣΗ ΤΟΥ ΝΟΜΟΥ 105</dc:title>
</cp:coreProperties>
</file>