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7.6pt;width:74.2pt;height:73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21059908" r:id="rId2"/>
        </w:object>
      </w:r>
    </w:p>
    <w:p>
      <w:pPr>
        <w:pStyle w:val="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ΕΛΛΗΝΙΚΗ ΔΗΜΟΚΡΑΤΙΑ 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Βριλήσσια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2/10/2020</w:t>
      </w:r>
    </w:p>
    <w:p>
      <w:pPr>
        <w:pStyle w:val="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ΝΟΜΟΣ ΑΤΤΙΚΗΣ </w:t>
        <w:tab/>
        <w:tab/>
        <w:tab/>
        <w:tab/>
        <w:tab/>
        <w:tab/>
      </w:r>
    </w:p>
    <w:p>
      <w:pPr>
        <w:pStyle w:val="Web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Ν.Π.Δ.Δ. </w:t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Α.Π.: 526</w:t>
      </w:r>
    </w:p>
    <w:p>
      <w:pPr>
        <w:pStyle w:val="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«ΟΡΓΑΝΙΣΜΟΣ ΚΟΙΝΩΝΙΚΗΣ</w:t>
      </w:r>
    </w:p>
    <w:p>
      <w:pPr>
        <w:pStyle w:val="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ΠΡΟΣΤΑΣΙΑΣ &amp; ΑΛΛΗΛΕΓΓΥΗΣ </w:t>
        <w:tab/>
        <w:tab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ΔΗΜΟΥ ΒΡΙΛΗΣΣΙΩΝ»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ΔΗΜΟΤΙΚΑ –ΚΟΙΝΩΝΙΚΑ ΙΑΤΡΕΙΑ </w:t>
      </w:r>
    </w:p>
    <w:p>
      <w:pPr>
        <w:pStyle w:val="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ΚΟΙΝΩΝΙΚΟ ΦΑΡΜΑΚΕΙΟ </w:t>
      </w:r>
    </w:p>
    <w:p>
      <w:pPr>
        <w:pStyle w:val="Web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Δ/νση : Λ. Πεντέλης 62</w:t>
        <w:tab/>
        <w:t>/</w:t>
      </w:r>
      <w:r>
        <w:rPr>
          <w:rFonts w:cs="Tahoma" w:ascii="Tahoma" w:hAnsi="Tahoma"/>
          <w:sz w:val="20"/>
          <w:szCs w:val="20"/>
          <w:lang w:val="en-US"/>
        </w:rPr>
        <w:t>TH</w:t>
      </w:r>
      <w:r>
        <w:rPr>
          <w:rFonts w:cs="Tahoma" w:ascii="Tahoma" w:hAnsi="Tahoma"/>
          <w:sz w:val="20"/>
          <w:szCs w:val="20"/>
        </w:rPr>
        <w:t>Λ.210.8105052, 2106135611</w:t>
      </w:r>
      <w:r>
        <w:rPr>
          <w:rFonts w:cs="Tahoma" w:ascii="Tahoma" w:hAnsi="Tahoma"/>
          <w:sz w:val="28"/>
          <w:szCs w:val="28"/>
        </w:rPr>
        <w:t xml:space="preserve">    </w:t>
      </w:r>
    </w:p>
    <w:p>
      <w:pPr>
        <w:pStyle w:val="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</w:rPr>
        <w:t xml:space="preserve">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Προς : Διευθ/ντριες, Διευθ/ντές Δημοτικών Σχολείων και Γυμνασίων Δήμου Βριλησσίων</w:t>
      </w:r>
    </w:p>
    <w:p>
      <w:pPr>
        <w:pStyle w:val="Normal"/>
        <w:tabs>
          <w:tab w:val="clear" w:pos="720"/>
          <w:tab w:val="left" w:pos="123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έμ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: «Δωρεάν Προληπτικός έλεγχος Σκολίωσης στους μαθητές των Σχολείων του Δήμου Βριλησσίων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ο πλαίσιο της προληπτικής φροντίδας Υγείας, σε συνεργασία με τον Χειρουργό Ορθοπεδικό μόνιμο Ιατρό των Δημοτικών Ιατρείων του ΟΚΠΑΔΒ και της Αντιδ/ρχίας Παιδείας-Εθελοντισμού &amp; Ανθρώπινου Δυναμικού, θα θέλαμε να σας ενημερώσουμε ότι  πρόκειται να πραγματοποιηθεί  μέτρηση που  αφορά στη σκολίωση και άλλες σκελετικές παραμορφώσεις στους μαθητές. Η συμμετοχή στο πρόγραμμα είναι δωρεάν. Η δική σας συνεργασία και συγκατάθεση είναι απαραίτητη προκειμένου να μας υποδείξετε ημέρες και ώρες, ώστε να προσέλθει το ιατρικό μας κλιμάκιο στο χώρο του σχολείου σα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ευθυνόμαστε στους μαθητές της Δ΄,Ε΄,ΣΤ΄ Δημοτικού  και Α΄,Β,΄ Γ΄  Γυμνασίου. Προκειμένου να πραγματοποιηθεί το πρόγραμμα είναι απαραίτητη η έγγραφη συγκατάθεση γονέων και κηδεμόνων των μαθητώ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καλύτερη μέθοδος  να αναγνωρισθούν μικρές σκολιώσεις είναι η μαζική εξέταση των παιδιών στα σχολεία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creening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coliosi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) και ειδικότερα  των παιδιών «υψηλού κινδύνου» που είναι σε ηλικία 10-14 ετών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ρίνουμε ότι είναι αναγκαίο να συμβάλλουμε με κάθε τρόπο στον οικογενειακό προγραμματισμό, διότι η υγεία των παιδιών είναι το πρώτο στο οποίο επενδύουμε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όχος μας ως Δήμος είναι, στα Δημοτικά μας Ιατρεία με εξειδικευμένο  προσωπικό,  η εξέταση αυτή να πραγματοποιείται κάθε χρόνο, με σκοπό την Πρόληψη και Προαγωγή Υγείας των μαθητών, δεδομένου ότι η έγκαιρη πρόληψη ελαττώνει τις περιπτώσεις όπου απαιτείται χειρουργική αντιμετώπιση , το κόστος της οποίας με τη χρήση σύγχρονων υλικών  ανέρχεται στο ποσό των 15.000 ευρώ περίπου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καλούμε πολύ για την ανταπόκρισή σας στο αίτημά μας καθώς και την κατανόηση της προσπάθειας που επιχειρούμε. Αναμένουμε την θετική σας απάντηση προκειμένου να ξεκινήσει ο έλεγχος Σκολίωσης στους μαθητές των σχολείων του Δήμου μας. Για περαιτέρω διευκρινήσεις απευθυνθείτε στην Αντιδ/ρχο Κοινωνικής Πολιτικής &amp; Αγωγής Υγείας κ. Β. Αρσένη - Λάμπρου 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ευχαριστούμε εκ των προτέρων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                                                          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Με εκτίμηση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 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Β.ΑΡΣΕΝΗ-ΛΑΜΠΡΟΥ                                                      Σοφία Χαντζάρα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ντιδ/ρχος Κοινωνικής Πολιτικής                         Αντιδ/ρχος Παιδείας- Εθελοντισμού</w:t>
      </w:r>
    </w:p>
    <w:p>
      <w:pPr>
        <w:pStyle w:val="Normal"/>
        <w:tabs>
          <w:tab w:val="clear" w:pos="720"/>
          <w:tab w:val="left" w:pos="510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&amp; Αγωγής Υγείας                                                         &amp; Ανθρώπινου Δυναμικού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ρόεδρος ΟΚΠΑΔΒ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Ydp2dea7b73msonormal">
    <w:name w:val="ydp2dea7b73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dp8f14276amsonospacing">
    <w:name w:val="ydp8f14276a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0:00Z</dcterms:created>
  <dc:creator>Okpa</dc:creator>
  <dc:description/>
  <cp:keywords/>
  <dc:language>en-US</dc:language>
  <cp:lastModifiedBy>Admin</cp:lastModifiedBy>
  <cp:lastPrinted>2020-10-13T11:10:00Z</cp:lastPrinted>
  <dcterms:modified xsi:type="dcterms:W3CDTF">2020-11-02T09:30:00Z</dcterms:modified>
  <cp:revision>2</cp:revision>
  <dc:subject/>
  <dc:title/>
</cp:coreProperties>
</file>